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ОСТАНОВЛЕНИЕ</w:t>
        <w:b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с. Михайловка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хайловского муниципального района от 15.09.2010 г. № 1187-па «Об утверждении Порядка составления и ведения бюджетной росписи администрации Михайловского муниципального район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администрация Михайло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остановление администрации Михайловского муниципального района от 15.09.2010г № 1187-па «Об утверждении Порядка составления и ведения бюджетной росписи администрации Михайловского муниципального района» (далее-Постановление)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.</w:t>
      </w:r>
      <w:r>
        <w:rPr>
          <w:sz w:val="28"/>
          <w:szCs w:val="28"/>
          <w:lang w:val="en-US"/>
        </w:rPr>
        <w:t>4.1</w:t>
      </w:r>
      <w:r>
        <w:rPr>
          <w:sz w:val="28"/>
          <w:szCs w:val="28"/>
        </w:rPr>
        <w:t xml:space="preserve"> в Приложении 1 к Постановлению слова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равка об изменении сводной бюджетной росписи и лимитов бюджетных обязательств» заменить на слова «уведомление о бюджетных ассигнованиях и лимитах бюджетных обязательств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 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.</w:t>
      </w: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>6 в Приложении 1 к Постановлению  слова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равки об изменении сводной бюджетной росписи и лимитов бюджетных обязательств» заменить на слова «уведомление о бюджетных ассигнованиях и лимитах бюджетных обязательств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3 к Приложению 1 к Постановлению изложить в редакции Приложения 3 настоящего постановления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учета и отчетности (Соловьянова) довести данное постановление до подведомственных учреждений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28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17:00Z</dcterms:created>
  <dc:creator>SAN</dc:creator>
  <dc:description/>
  <cp:keywords/>
  <dc:language>en-US</dc:language>
  <cp:lastModifiedBy>Соловьянова</cp:lastModifiedBy>
  <cp:lastPrinted>2017-09-15T14:28:00Z</cp:lastPrinted>
  <dcterms:modified xsi:type="dcterms:W3CDTF">2017-09-15T04:28:00Z</dcterms:modified>
  <cp:revision>8</cp:revision>
  <dc:subject/>
  <dc:title> </dc:title>
</cp:coreProperties>
</file>